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 RICHIESTA DI APPLICAZIONE DELL’ALIQUOTA IVA AGEVOLATA AL 10% PER ACQUISTI DI G.P.L. PER USO AGRICOLO (artt. 46 e 47 DPR 28 dicembre 2000, n. 44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nato a ___________________il ________________ ,                   residente a____________________________________in via_____________________________ cliente della Diangas s.r.l. per la fornitura di G.P.L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tto la propria responsabilità e secondo quanto previsto dalla R.M. Finanze n. 430039 del 12.06.90, ai fini dell’applicazione dell’aliquota IVA agevolata al 10% (come da DPR 633/72 Tabella A Parte III punto 103 e punto 106) sulle forniture di GPL ricevute dalla Diangas s.r.l. C.F./P.I. 00361260656 con sede a Sala Consilina (SA) in c/da Isch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G.P.L. acquistato dalla Diangas srl viene utilizzato esclusivamente nell’attività agricola svolta dalla società dichiara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comunicare immediatamente a mezzo raccomandata A.R. alla Diangas s.r.l., qualsiasi variazione che dovesse intervenire in merito all’utilizzo sopra dichiarato del GPL acquist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sente dichiarazione ha validità annuale e deve quindi essere rinnovata ogni anno.</w:t>
      </w:r>
    </w:p>
    <w:p>
      <w:pPr>
        <w:pStyle w:val="Normal"/>
        <w:spacing w:lineRule="auto" w:line="360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certificato CCIAA della società dichiar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 certificato di attribuzione della P.Iva della società dichiarante, firmatario della pres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ocumento di riconoscimento del legale rappresentante della società dichiarante, firmatario dell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uogo e data</w:t>
        <w:tab/>
        <w:tab/>
        <w:tab/>
        <w:tab/>
        <w:tab/>
        <w:tab/>
        <w:tab/>
        <w:t xml:space="preserve">             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ab/>
        <w:t>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1:00Z</dcterms:created>
  <dc:creator>Giovanni</dc:creator>
  <dc:description/>
  <cp:keywords/>
  <dc:language>en-US</dc:language>
  <cp:lastModifiedBy>Giovanni</cp:lastModifiedBy>
  <cp:lastPrinted>2011-09-23T17:18:00Z</cp:lastPrinted>
  <dcterms:modified xsi:type="dcterms:W3CDTF">2011-09-23T15:20:00Z</dcterms:modified>
  <cp:revision>11</cp:revision>
  <dc:subject/>
  <dc:title>DICHIARAZIONE PER RICHIESTA DI APPLICAZIONE DELL’ALIQUOTA IVA AGEVOLATA AL 10% PER ACQUISTI DI G</dc:title>
</cp:coreProperties>
</file>