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art.4 Lg. 04/01/68 n° 15 e art.2 DPR 20/10/98 n° 403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(Utilizzo Gpl per uso esclusivo di cottura cibi e produzione di acqua cald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spacing w:lineRule="auto" w:line="480"/>
        <w:rPr/>
      </w:pPr>
      <w:r>
        <w:rPr/>
        <w:t>Il/La sottoscritto/a __________________,nato/a a ___________________Pr. _______il_________, codice fiscale __________________________________, residente in_____________________alla via____________________________n°_____, utilizzatore, secondo le norme di legge, dell’impianto termico sito in_____________________________________ Pr. _______, alla via _____________________________n°____,consapevole delle sanzioni penali previste dall’art. 76 DPR 28 dicembre 2000, n° 445, nel caso di mendaci dichiarazioni, falsità negli atti, uso o esibizioni di atti falsi, contenenti dati non più rispondenti a verità, sotto la propria responsabilità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i usare il gpl fornito dalla Diangas s.r.l. riferito al contatore/serbatoio con matricola n°______________________________________solo ed esclusivamente per cottura cibi e produzione di acqua calda, e non per riscaldamento, e che alla fornitura di gpl riguardante l’utenza sopra dichiarata sia applicata l’aliquota Iva ridotta nella misura del 10%.</w:t>
      </w:r>
    </w:p>
    <w:p>
      <w:pPr>
        <w:pStyle w:val="TextBody"/>
        <w:spacing w:lineRule="auto" w:line="480"/>
        <w:rPr/>
      </w:pPr>
      <w:r>
        <w:rPr/>
        <w:t>Dichiara di essere informato, ai sensi e per gli effetti di cui all’art. 10 legge 675/96 che i dati personali raccolti saranno trattati, anche con strumenti informatica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b/>
        </w:rPr>
        <w:t>Allegare copia documento di riconoscimento del dichiara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,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35:00Z</dcterms:created>
  <dc:creator>Pc01</dc:creator>
  <dc:description/>
  <cp:keywords/>
  <dc:language>en-US</dc:language>
  <cp:lastModifiedBy>Pc</cp:lastModifiedBy>
  <cp:lastPrinted>2012-03-12T16:49:00Z</cp:lastPrinted>
  <dcterms:modified xsi:type="dcterms:W3CDTF">2012-03-12T16:08:00Z</dcterms:modified>
  <cp:revision>29</cp:revision>
  <dc:subject/>
  <dc:title>DICHIARAZIONE SOSTITUTIVA DI ATTO DI NOTORIETA’</dc:title>
</cp:coreProperties>
</file>